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567" w:hRule="atLeast"/>
        </w:trPr>
        <w:tc>
          <w:tcPr>
            <w:tcW w:w="808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84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</w:rPr>
              <w:t>директор ЧУ ДПО «АБИТ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О.Ю. Никишина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Heading1"/>
        <w:ind w:right="113" w:hanging="0"/>
        <w:rPr/>
      </w:pPr>
      <w:r>
        <w:rPr/>
      </w:r>
    </w:p>
    <w:p>
      <w:pPr>
        <w:pStyle w:val="Heading1"/>
        <w:ind w:right="113" w:hanging="0"/>
        <w:rPr/>
      </w:pPr>
      <w:r>
        <w:rPr/>
        <w:t>Программа спец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«Внутренний аудит»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3" w:hanging="0"/>
        <w:jc w:val="center"/>
        <w:rPr/>
      </w:pPr>
      <w:r>
        <w:rPr>
          <w:b/>
          <w:i/>
          <w:sz w:val="32"/>
        </w:rPr>
        <w:t>(40 академических часов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. Внутренний контроль в системе управления организаци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 xml:space="preserve">Понятие внутреннего контроля. Характеристика форм и методов внутреннего контроля в организациях в Российской Федерации и в зарубежных странах. Цели внутреннего контроля (категории): эффективность операционной деятельности, достоверность бухгалтерской (финансовой) отчетности, соответствие применимым законам, регулирующим принципам и нормам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2. Модель эффективной системы внутреннего контрол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Модель эффективной системы внутреннего контроля по COSO (в редакции 2013 года)</w:t>
      </w:r>
      <w:r>
        <w:rPr>
          <w:b/>
          <w:bCs w:val="false"/>
          <w:sz w:val="22"/>
          <w:szCs w:val="22"/>
        </w:rPr>
        <w:t>.</w:t>
      </w:r>
      <w:r>
        <w:rPr>
          <w:bCs w:val="false"/>
          <w:sz w:val="22"/>
          <w:szCs w:val="22"/>
        </w:rPr>
        <w:t xml:space="preserve"> Контрольная среда, оценка рисков, контрольные процедуры, информация и коммуникация, мониторинг. Требования к системе внутреннего контроля согласно методическим рекомендациям Росимущества РФ. Взаимосвязь между концепциями внутреннего контроля и управления рисками. Ограничения эффективности внутренне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3. Процедуры внутренне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Документирование структуры внутреннего контроля. Разделение обязанностей. Система подтверждения полномочий. Документальный и фактический способы контроля. Система независимых проверок. Документальное оформление процедур внутреннего контро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4. Оценка системы внутренне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ценка контрольной среды. Стиль и методы руководства. Оценка эффективности мероприятий по управлению рисками. Оценка эффективности средств контроля. Оценка организации системы бухгалтерского и управленческого учета. Внутренняя отчетность организации. Оценка эффективности информационных систем, коммуникаций и общего компьютерного контроля. Оценка эффективности мониторинга. Оценка достаточности документирования контроля. Степень зрелости внутренне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Тема 5. Внутренний контроль и внутренний аудит 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пределение внутреннего аудита. Цели и задачи внутреннего аудита в Российской Федерации и в мировой практике. Независимость и объективность внутренних аудиторов. Роль и место внутреннего аудита в системе внутреннего контроля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Сравнительный анализ функций внутреннего аудита, внешнего аудита и ревизионной комиссии. Взаимодействие внутренних аудиторов с Советом директоров, Комитетом по аудиту, исполнительными органами и внешними аудиторами организации. Организация внутреннего контроля при ведении бухгалтерского учета в соответствии с федеральным законом № 402-ФЗ «О бухгалтерском учете». Эффективность внутреннего ау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6. Регламентация внутреннего аудита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ждународные основы профессиональной практики внутреннего аудита. Международные профессиональные стандарты внутреннего аудита. Кодекс этики внутренних аудиторов. Международная программа сертификации внутренних аудиторов (CIA), проведение экзаменов на русском язы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Регламентация внутреннего аудита в Российской Федерации. Кодекс корпоративного управления. Пакет нормативных документов Росимущества РФ по организации системы внутреннего контроля и внутреннего аудита в холдингах (акционерных обществах) с участием РФ. Методические рекомендации Росимущества РФ и практика бизнеса. Профессиональные стандарты РФ «Внутренний контролер» и «Внутренний аудитор». Использование результатов работы внутреннего аудита в работе внешнего аудита в соответствии с ФПСАД №№ 8 и 29. Законодательство РФ для банковской и страх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7. Служба внутреннего ауди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 xml:space="preserve">Организация службы внутреннего аудита. Задачи службы внутреннего аудита. Функции и принципы деятельности внутренних аудиторов. Основные направления работы службы внутреннего аудита. Структура службы внутреннего аудита. Особенности организации внутреннего аудита в холдинге. Права и обязанности работников службы внутреннего ауди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8. Цикл внутреннего аудита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тратегическое и годовое риск-ориентированное планирование внутреннего аудита. Планирование выполнения аудиторского задания. Основные этапы внутренних аудитов. Подготовка и выпуск аудиторского отчета. Оценка качества подготовки и выполнения плана действий по результатам аудита. Подготовка и выпуск периодических отчетов для Совета директоров. Программа контроля и повышения качества внутреннего ауди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9. Взаимодействие внутреннего аудита с ревизионной комисси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 w:val="false"/>
          <w:sz w:val="22"/>
          <w:szCs w:val="22"/>
        </w:rPr>
        <w:t>Ревизионная комиссия – субъект системы внутреннего контроля в соответствии с законодательством РФ. Организация работы ревизионной комиссии. Задачи и функции ревизионной комиссии. Взаимодействие внутреннего аудита с ревизионной комиссией. Состав и компетенции членов ревизионной комиссии. Структура Акта проверки и заключения ревизионной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0.Особенности организации внутреннего аудита отдельных бизнес-процессов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етодики анализа и оценки деятельности объекта проверки. Процедуры внутреннего аудита. Взаимодействие с заказчиками и объектами аудита. Документирование внутреннего аудита.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новные бизнес-процессы для внутренних аудиторских проверок: инвестиции (капитальные вложения и новые проекты), управление активами, продажи, закупки, управление запасами и складское хозяйство, производство, формирование финансового результата, управление персоналом. Оценка состояния бухгалтерского и управленческого у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1. Организация деятельности по управлению рисками недобросовестных действий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Риски недобросовестных действий: риски искажения финансовой отчетности и риски утраты имущества. Причины недобросовестных действий. Статистика злоупотреблений. Управление рисками злоупотреблений и проведение финансового расследования. Риски злоупотреблений и недобросовестных действий в корпорациях. Проявления фактов недобросовестных действий. Способы предупреждения рисков недобросовестных действий. Типовые способы злоупотребления при подготовке и реализации капитальных проектов. Типовые способы злоупотребления в системе снабжения материально-техническими ресурс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Тема 12. Риск-ориентированный операционный аудит (практическая задача)</w:t>
      </w:r>
    </w:p>
    <w:p>
      <w:pPr>
        <w:pStyle w:val="Normal"/>
        <w:widowControl w:val="false"/>
        <w:autoSpaceDE w:val="false"/>
        <w:ind w:firstLine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тоды анализа рисков на уровне процессов. Связь рисков и контрольных процедур. Тестирование дизайна и функционирования контрольных процедур. Выработка рекомендаций по совершенствованию внутреннего контроля. Управление риском недостоверности финансовой информации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36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.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836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.msk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bCs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Broadway" w:hAnsi="Broadway" w:cs="Broadw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2"/>
      <w:szCs w:val="12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bCs w:val="false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  <w:bCs w:val="false"/>
      <w:sz w:val="28"/>
    </w:rPr>
  </w:style>
  <w:style w:type="paragraph" w:styleId="TextBodyIndent">
    <w:name w:val="Body Text Indent"/>
    <w:basedOn w:val="Normal"/>
    <w:pPr>
      <w:ind w:left="720" w:hanging="180"/>
      <w:jc w:val="both"/>
    </w:pPr>
    <w:rPr>
      <w:rFonts w:ascii="Times New Roman CYR" w:hAnsi="Times New Roman CYR" w:cs="Times New Roman CYR"/>
      <w:sz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8:00Z</dcterms:created>
  <dc:creator>user</dc:creator>
  <dc:description/>
  <cp:keywords/>
  <dc:language>en-US</dc:language>
  <cp:lastModifiedBy>АСД</cp:lastModifiedBy>
  <cp:lastPrinted>2010-05-11T12:14:00Z</cp:lastPrinted>
  <dcterms:modified xsi:type="dcterms:W3CDTF">2016-10-20T13:40:00Z</dcterms:modified>
  <cp:revision>3</cp:revision>
  <dc:subject/>
  <dc:title>Центр Профессиональной подготовки "СТЕК": 953-30-40,  953-50-60   </dc:title>
</cp:coreProperties>
</file>