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ЧУ ДПО  «АБИТ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.Ю. Никиш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23"/>
        <w:ind w:right="-1" w:hanging="0"/>
        <w:rPr>
          <w:color w:val="000000"/>
        </w:rPr>
      </w:pPr>
      <w:r>
        <w:rPr>
          <w:color w:val="000000"/>
          <w:sz w:val="40"/>
          <w:szCs w:val="40"/>
        </w:rPr>
        <w:t>«Международные стандарты финансовой отчетности»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 w:val="32"/>
        </w:rPr>
        <w:t>(40 академических часов)</w:t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18"/>
          <w:szCs w:val="22"/>
        </w:rPr>
      </w:pPr>
      <w:r>
        <w:rPr>
          <w:rFonts w:cs="Times New Roman CYR" w:ascii="Times New Roman CYR" w:hAnsi="Times New Roman CYR"/>
          <w:b/>
          <w:i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. Структура МСФО и принципы бухгалтерского учет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Назначение МСФО и их распространение. Применение международных стандартов финансовой отчетности в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Структура стандартов (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I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FRIC</w:t>
      </w:r>
      <w:r>
        <w:rPr>
          <w:color w:val="000000"/>
          <w:sz w:val="22"/>
          <w:szCs w:val="22"/>
        </w:rPr>
        <w:t>). Изменения МСФО и порядок применения новых стандартов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туальная основа МСФО: качественные характеристики финансовой информации, допущение о действующем предприятии, принцип начисления, основные элементы финансовой отчетности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. Основные отличия между российскими стандартами бухгалтерского учета и международными стандартами бухгалтерского учет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Отличительные особенности принципов формирования бухгалтерской отчетности по международным и по российским стандартам. Концептуальные отличия. Отличия, обусловленные сложившейся практикой учета. Различия технического характера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>Тема 3. Структура бухгалтерской отчетности по МСФО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Состав отчетности, взаимосвязь между формами отчетности. 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1 «Представление финансовой отчетности». 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34 «Промежуточная финансовая отчетность»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Учетная политика и ее взаимосвязь с финансовой отчетностью. Исправление ошибок в отчетности. Оценочные значения (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8)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 финансовом положении. Отчет о совокупном доходе. Отчет об изменениях в собственном капитале. Отчет о движении денежных средств. Примечания к финансовой отчетности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Подготовка первой отчетности по МСФО в соответствии с 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>1. Дата перехода на МСФО. Входящий баланс. Основные исключения из требований МСФО при подготовке первой отчетности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Рассмотрение примеров финансовой отчетности российских корпораций по МСФО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4. Оценка активов и обязательств в соответствии с МСФО.</w:t>
      </w:r>
    </w:p>
    <w:p>
      <w:pPr>
        <w:pStyle w:val="Normal"/>
        <w:spacing w:lineRule="auto" w:line="228"/>
        <w:jc w:val="both"/>
        <w:rPr/>
      </w:pPr>
      <w:r>
        <w:rPr>
          <w:bCs/>
          <w:color w:val="000000"/>
          <w:sz w:val="22"/>
          <w:szCs w:val="22"/>
        </w:rPr>
        <w:t xml:space="preserve">Оценка при первоначальном признании и последующая оценка активов и обязательств. Основные правила определения справедливой стоимости активов и обязательств по </w:t>
      </w:r>
      <w:r>
        <w:rPr>
          <w:bCs/>
          <w:color w:val="000000"/>
          <w:sz w:val="22"/>
          <w:szCs w:val="22"/>
          <w:lang w:val="en-US"/>
        </w:rPr>
        <w:t>IFRS</w:t>
      </w:r>
      <w:r>
        <w:rPr>
          <w:bCs/>
          <w:color w:val="000000"/>
          <w:sz w:val="22"/>
          <w:szCs w:val="22"/>
        </w:rPr>
        <w:t xml:space="preserve"> 13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рядок расчета дисконтированной стоимости. </w:t>
      </w:r>
      <w:r>
        <w:rPr>
          <w:color w:val="000000"/>
          <w:sz w:val="22"/>
          <w:szCs w:val="22"/>
        </w:rPr>
        <w:t>Понятия аннуитета, PV, NPV, ставки дисконтирования. Применение метода дисконтирования при расчете обесценения активов, приведенной стоимости дебиторской и кредиторской задолженности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чет валютных курсов (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21)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расчета дисконтированной стоимости.</w:t>
      </w:r>
    </w:p>
    <w:p>
      <w:pPr>
        <w:pStyle w:val="Normal"/>
        <w:spacing w:lineRule="auto" w:line="22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>Тема 5. Учет запасов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Критерии признания запасов в соответствии с 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2 «Запасы»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ценки запасов на конец отчетного периода, понятие чистой цены продажи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списания запасов в состав себестоимости производимой продукции, оказываемых услуг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>Тема 6. Учет основных средств, обесценения активов, инвестиционной собственности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16 «Основные средства»: определение, основные принципы формирования первоначальной стоимости, дальнейшее изменение первоначальной стоимости. Способы амортизации основных средств. Капитализация процентов в состав основных средств, учет авансов, выданных строительным подрядчикам. Компонентный подход к учету основных средств. Влияние резерва под ликвидацию основных средств и восстановление окружающей среды на определение балансовой стоимости объектов основных средств. Переоценка основных средств: методология, отражение в составе бухгалтерской отчетности. Решение практических задач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Нематериальные активы (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38)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Инвестиционное имущество (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40). Понятие и состав, критерии признания, перевод объектов основных средств в состав инвестиционного имущества. Способы определения балансовой стоимости на конец отчетного периода, учет изменения справедливой стоимости. Раскрытие информации в составе бухгалтерской отчетности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36 «Обесценение активов». Обесценение основных средств, гудвилла, нематериальных активов с неопределенным сроком полезного использования. Признаки обесценения активов. Методика проведения теста на обесценение (оценка возмещаемой стоимости, расчет ценности использования). Единица, генерирующая денежные средства. Учет и распределение убытков от обесценения. Раскрытие информации в бухгалтерской отчетности. </w:t>
      </w:r>
    </w:p>
    <w:p>
      <w:pPr>
        <w:pStyle w:val="Normal"/>
        <w:spacing w:lineRule="auto" w:line="22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>Тема 7. Аренда основных средств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Различия операционной и финансовой аренды в свете </w:t>
      </w: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17 «Аренда»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Определение процентного расхода при финансовой аренде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информации об аренде в бухгалтерской отчетности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, ожидаемые в новом стандарте 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 16 "Аренда"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>Тема 8. Признание выручки от реализации товаров и услуг в соответствии с МСФО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 15 «Выручка по договорам с покупателями». Понятие перехода контроля. 5 шагов признания выручки. Переменное возмещение. Компонент финансирования. Определение момента признания выручки. </w:t>
      </w:r>
    </w:p>
    <w:p>
      <w:pPr>
        <w:pStyle w:val="Normal"/>
        <w:spacing w:lineRule="auto" w:line="22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9. Инвестиции в ассоциированные компании и учет совместной деятельности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28 «Инвестиции в ассоциированные предприятия» - понятия, долевой метод учета инвестиций в ассоциированные компании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учета совместной деятельности (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 11)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0. Резервы, условные активы и условные обязательства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37 «Резервы, условные обязательства и условные активы» - понятие и примеры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раскрытия информации в реальной отчетности российских корпораций.</w:t>
      </w:r>
    </w:p>
    <w:p>
      <w:pPr>
        <w:pStyle w:val="Normal"/>
        <w:spacing w:lineRule="auto" w:line="22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1. События после отчетной даты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10 «События после окончания отчетного периода»: классификация событий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ие в составе бухгалтерской отчетности и рассмотрение практических примеров.</w:t>
      </w:r>
    </w:p>
    <w:p>
      <w:pPr>
        <w:pStyle w:val="Normal"/>
        <w:spacing w:lineRule="auto" w:line="22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 xml:space="preserve">Тема 12. Финансовые инструменты: признание, оценка, раскрытие в бухгалтерской отчетности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Понятие финансового инструмента. Финансовые активы и финансовые обязательства. Классификация финансовых инструментов согласно 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 9 «Финансовые инструменты». Переклассификация финансовых инструментов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е финансовых инструментов, способы оценки стоимости финансовых инструментов в зависимости от их классификации (по справедливой стоимости, по амортизируемой стоимости). Создание резерва под обесценение финансовых активов.</w:t>
      </w:r>
    </w:p>
    <w:p>
      <w:pPr>
        <w:pStyle w:val="Normal"/>
        <w:tabs>
          <w:tab w:val="clear" w:pos="708"/>
          <w:tab w:val="left" w:pos="448" w:leader="none"/>
        </w:tabs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32 "Финансовые инструменты: представление". Учет комбинированных финансовых инструментов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хеджирования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>Требования к раскрытию информации в бухгалтерской отчетности (</w:t>
      </w:r>
      <w:r>
        <w:rPr>
          <w:color w:val="000000"/>
          <w:sz w:val="22"/>
          <w:szCs w:val="22"/>
          <w:lang w:val="en-US"/>
        </w:rPr>
        <w:t>IFRS</w:t>
      </w:r>
      <w:r>
        <w:rPr>
          <w:color w:val="000000"/>
          <w:sz w:val="22"/>
          <w:szCs w:val="22"/>
        </w:rPr>
        <w:t xml:space="preserve"> 7 «Финансовые инструменты: раскрытие информации»)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color w:val="000000"/>
          <w:sz w:val="22"/>
          <w:szCs w:val="22"/>
        </w:rPr>
        <w:t>Тема 13. Налог на прибыль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 текущего налог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  <w:lang w:val="en-US"/>
        </w:rPr>
        <w:t>IAS</w:t>
      </w:r>
      <w:r>
        <w:rPr>
          <w:color w:val="000000"/>
          <w:sz w:val="22"/>
          <w:szCs w:val="22"/>
        </w:rPr>
        <w:t xml:space="preserve"> 12 «Налоги на прибыль»: понятие отложенных налогов, порядок определения временных разниц. Применение «балансового метода» при расчете отложенного налога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раскрытия реальных данных в бухгалтерской отчетности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4. Прекращенная деятельность и необоротные активы, предназначенные для продажи (IFRS 5).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ятие прекращенной деятельности. Порядок отражения результатов прекращенной деятельности. Порядок отражения в учете необоротных активов, предназначенных для продажи.</w:t>
      </w:r>
    </w:p>
    <w:p>
      <w:pPr>
        <w:pStyle w:val="Normal"/>
        <w:spacing w:lineRule="auto" w:line="228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5. Трансформация российской отчетности в отчетность по МСФО. 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 перекладки и метод параллельного учета. Практические задачи по перекладке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отдельных элементов финансовой отчетности (сквозные примеры по ходу курса). </w:t>
      </w:r>
    </w:p>
    <w:p>
      <w:pPr>
        <w:pStyle w:val="Normal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тоговая задача на трансформацию отчетности. 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.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.ms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b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22"/>
    <w:basedOn w:val="Normal"/>
    <w:qFormat/>
    <w:pPr>
      <w:ind w:firstLine="426"/>
      <w:jc w:val="both"/>
    </w:pPr>
    <w:rPr/>
  </w:style>
  <w:style w:type="paragraph" w:styleId="23">
    <w:name w:val="Основной текст 23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4:00Z</dcterms:created>
  <dc:creator>roman</dc:creator>
  <dc:description/>
  <cp:keywords/>
  <dc:language>en-US</dc:language>
  <cp:lastModifiedBy>АСД</cp:lastModifiedBy>
  <cp:lastPrinted>2013-05-28T13:43:00Z</cp:lastPrinted>
  <dcterms:modified xsi:type="dcterms:W3CDTF">2016-10-24T11:55:00Z</dcterms:modified>
  <cp:revision>4</cp:revision>
  <dc:subject/>
  <dc:title>Центр Профессиональной подготовки "СТЕК": 953-30-40,  953-50-60</dc:title>
</cp:coreProperties>
</file>