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ЧУ ДПО «АБИТ»: (495) 981-56-01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ЧУ ДПО «АБИТ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.Ю. Никишина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пец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AdverGothic Cyr;Times New Roman" w:ascii="AdverGothic Cyr;Times New Roman" w:hAnsi="AdverGothic Cyr;Times New Roman"/>
          <w:b/>
          <w:sz w:val="44"/>
          <w:szCs w:val="28"/>
        </w:rPr>
        <w:t>«Торговые организации. Актуальные вопросы бухгалтерского учета и налогообложения</w:t>
      </w:r>
      <w:r>
        <w:rPr>
          <w:b/>
          <w:sz w:val="44"/>
        </w:rPr>
        <w:t>»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 w:val="false"/>
          <w:i/>
          <w:iCs/>
          <w:sz w:val="32"/>
        </w:rPr>
        <w:t>(40 академических часов)</w:t>
      </w:r>
    </w:p>
    <w:p>
      <w:pPr>
        <w:pStyle w:val="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Нормативное регулирование торговой деятельности. Система бухгалтерского учета и внутреннего контроля в организации торговли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Федеральный закон № 381-ФЗ «Об основах государственного регулирования торговой деятельности», его последствия (в т.ч. налоговые) для деятельности организаций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тная политика торговой организации: особенности формирования, учет последних требований законодательства. Новые требования к первичным документам и бухгалтерским регистрам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Формирование фактической себестоимости товаров в бухгалтерском и налоговом учете (варианты сближения, возможные причины возникновения разниц, применение ПБУ 18/02).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нутреннего контроля за сохранностью товарно-материальных ценностей. Новые требования в свете закона № 402-ФЗ «О бухгалтерском учете». Материальная ответственность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нутренний документооборот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Введение торгового сбора с 2015 года (Федеральный закон от 29.11.2014 № 382-ФЗ, Закон г. Москвы от 17.12.2014 № 62, Постановление Правительства г. Москвы №401-ПП от 30.06.2015)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Учет поступления и реализации товаров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18"/>
        </w:rPr>
        <w:t>Особенности оформления товарно-сопроводительной документации по договорам купли-продажи в зависимости от условий поставки, вида транспорта, условий о передаче товара и переходе права собственности. Использование новых форм документов. Ответственность перевозчик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Использование принципа должной осмотрительности при выборе поставщик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18"/>
        </w:rPr>
        <w:t>Особенности отражения в учете, оформления документов и налогообложения по договорам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заключенным в иностранной валюте или и у.е. (курсовые разницы, особенности начисления и принятия к вычету НДС, оплата в режиме аванса) (Федеральный закон от 20.04.2014 № 81-ФЗ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редусматривающим скидки (премии, бонусы, изменение цены); предоставление подарков покупателям и использование дисконтных систе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осредническим (комиссии, поручения, агентирования), новые правила составления и предоставления отчетности по НДС для посредников (Постановления Правительства от 30.07.2014 № 735, от 29.11.2014 № 1279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редусматривающим предварительную оплату, рассрочку платежа или коммерческий креди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другим (учредительным, дарения и пр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Купля-продажа товаров за наличный расче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bCs w:val="false"/>
          <w:sz w:val="22"/>
          <w:szCs w:val="18"/>
        </w:rPr>
        <w:t>Транзитная торговл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 w:val="false"/>
          <w:sz w:val="22"/>
          <w:szCs w:val="18"/>
        </w:rPr>
        <w:t>Учет и налогообложение расходов, присущих дистанционной торговл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на создание, поддержание и продвижение интернет-сай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на доставку товара почтой, наложенным платежом, курьерской службой, собственным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транспортом и т.д., обратная доставка при возврате и замене товар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расчеты кредитными картами и электронными деньгами, порядок их отражения в учет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учет перехода права собственности на товар в дистанционной торговл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Необходимость обоснования продажной и покупной цен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 w:val="false"/>
          <w:sz w:val="22"/>
          <w:szCs w:val="18"/>
        </w:rPr>
        <w:t>Особенности розничной торговл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использование ККТ, контроль за ее применением и полнотой учета выручки, ответственность за нарушен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 xml:space="preserve">новые правила ведения кассовых операций, оформление первичных документов, связанных с использованием ККТ (Указание БР от 11.03.2014 № 3210-У)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случаи возникновения обособленных подразделений, порядок их регистрации, особенности уплаты налог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родажа в кредит, взаимодействие с банка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22"/>
          <w:szCs w:val="18"/>
        </w:rPr>
        <w:t>продажа по пластиковым картам (новые правила с 2014 года – Федеральный закон от 05.05.2014 № 112-ФЗ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продажа по подарочным сертификата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2"/>
          <w:szCs w:val="18"/>
        </w:rPr>
      </w:pPr>
      <w:r>
        <w:rPr>
          <w:sz w:val="22"/>
          <w:szCs w:val="18"/>
        </w:rPr>
        <w:t>новые правила использования труда иностранных граждан с 2015 года (Федеральный закон от 24.11.2014 № 357-ФЗ)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ема 3.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Особенности учета специфических операций в торговл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18"/>
        </w:rPr>
        <w:t>Возврат товара (несоответствующего по качеству, ассортименту и пр.) в оптовой и розничной торговле. Особенности возврата с участием юридических и физических лиц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Поставка товара, имеющего расхождения по количеств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Неотфактурованные постав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18"/>
        </w:rPr>
        <w:t>Товарные потери (естественная убыль, порча, истечение срока годности, невозможность реализации, кражи, подготовка к продаже в розничной торговле, технологические потери, брак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Недостачи, излишки, пересортиц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Переоценка това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Учет тары (одноразовой и многооборотной) и упаков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18"/>
        </w:rPr>
        <w:t>Подработка товаров, случаи возникновение деятельности по производств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Использование товаров-образцов, передача торгового оборуд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Использование товаров в обороте в качестве залога.</w:t>
      </w:r>
    </w:p>
    <w:p>
      <w:pPr>
        <w:pStyle w:val="Normal"/>
        <w:tabs>
          <w:tab w:val="clear" w:pos="708"/>
          <w:tab w:val="left" w:pos="700" w:leader="none"/>
        </w:tabs>
        <w:ind w:left="700" w:hanging="30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ема 4. Учет сложных (неоднозначных) расходов на продаж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/>
      </w:pPr>
      <w:r>
        <w:rPr>
          <w:sz w:val="22"/>
          <w:szCs w:val="18"/>
        </w:rPr>
        <w:t>Расходы на рекламу (рекламные ролики, сувенирная продукции (проблемы налогообложения по НДС и раздельного учета), презентации, приоритетная выкладка, розыгрыши призов и др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Нерекламные средства (расходы) по продвижению товар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Расходы по доставке и транспортировке (собственный корпоративный транспорт, оформление путевых листов, ГСМ и пр.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Хранение товаров на товарном складе. Оформление складских свидетель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Расходы по кредитам и займам (проценты, дисконт по векселям), их нормирование для целей налогообложения с 2015 года (Федеральные законы от 28.12.2013 № 420-ФЗ, от 08.03.2015 №32-ФЗ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Аренда, лизинг и коммунальные платеж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Расходы на ремонт и модернизацию (достройку, дооборудование) основных средств, отделимые и неотделимые улучшения. Налог на имущество в 2015 году (Федеральный закон от 24.11.2014 № 366</w:t>
        <w:noBreakHyphen/>
        <w:t>ФЗ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Штрафы и пени (за нарушение условий договоров, налоговые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Расходы на приобретение специальной, санитарной и форменной одежды. Проведение специальной оценки условий труда до 2018 год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Расходы на гарантийный ремонт, возникновение оценочных обязательств (ПБУ 8/2010).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ема 5. Учет неденежных и прочих расчетов за това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Использование векселей (простых, переводных, третьих лиц), проблемы раздельного учета по НДС и определения налогооблагаемой базы по налогу на прибыль при выбытии вексел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Перемена лиц в обязательстве, факторинг. Налогообложение операций по уступке права требования с 2015 года (Федеральный закон от 28.12.2013 № 420-ФЗ).</w:t>
      </w:r>
    </w:p>
    <w:p>
      <w:pPr>
        <w:pStyle w:val="TextBody"/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Бухгалтерский учет и налогообложение экспортных и импортных операций</w:t>
      </w:r>
      <w:r>
        <w:rPr>
          <w:b/>
          <w:i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людение валютного законодательства при осуществлении импортно-экспортных операций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jc w:val="both"/>
        <w:textAlignment w:val="baseline"/>
        <w:rPr/>
      </w:pPr>
      <w:r>
        <w:rPr>
          <w:sz w:val="22"/>
          <w:szCs w:val="22"/>
        </w:rPr>
        <w:t>Особенности определения момента перехода права собственности по внешнеторговым сделкам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обенности исчисления НДС при ввозе и вывозе товаров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вый (с 2015 года) порядок торговли и оказания услуг с Беларусью, Казахстаном, Арменией и Киргизией (Договор о ЕЭС от 29.05.2014), уплата косвенных налогов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40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т сделок, предметом которых является оказание услуг (выполнение работ) с участием иностранной организации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dverGothic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У ДП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АБИТ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81-56-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it.ms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У ДПО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АБИТ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81-56-0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it.msk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9"/>
        </w:tabs>
        <w:ind w:left="1049" w:hanging="341"/>
      </w:pPr>
      <w:rPr>
        <w:rFonts w:ascii="Broadway" w:hAnsi="Broadway" w:cs="Broadway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8"/>
    </w:rPr>
  </w:style>
  <w:style w:type="character" w:styleId="WW8Num1z0">
    <w:name w:val="WW8Num1z0"/>
    <w:qFormat/>
    <w:rPr>
      <w:rFonts w:ascii="Broadway" w:hAnsi="Broadway" w:cs="Broadwa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roadway" w:hAnsi="Broadway" w:cs="Broadway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roadway" w:hAnsi="Broadway" w:cs="Broadway"/>
      <w:color w:val="000000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2:00Z</dcterms:created>
  <dc:creator>user</dc:creator>
  <dc:description/>
  <cp:keywords/>
  <dc:language>en-US</dc:language>
  <cp:lastModifiedBy>АСД</cp:lastModifiedBy>
  <cp:lastPrinted>2010-12-24T11:48:00Z</cp:lastPrinted>
  <dcterms:modified xsi:type="dcterms:W3CDTF">2016-10-19T10:36:00Z</dcterms:modified>
  <cp:revision>3</cp:revision>
  <dc:subject/>
  <dc:title>Центр  Профессиональной  подготовки  "СТЕК": 953-30-40,  953-50-60</dc:title>
</cp:coreProperties>
</file>