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567" w:hRule="atLeast"/>
        </w:trPr>
        <w:tc>
          <w:tcPr>
            <w:tcW w:w="80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 ДПО «АБИТ»: (495) 981-56-01</w:t>
            </w:r>
          </w:p>
        </w:tc>
        <w:tc>
          <w:tcPr>
            <w:tcW w:w="184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i/>
              </w:rPr>
              <w:t>директор ЧУ ДПО «АБИТ»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О.Ю. Никишина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ind w:right="113" w:hanging="0"/>
        <w:rPr/>
      </w:pPr>
      <w:r>
        <w:rPr/>
      </w:r>
    </w:p>
    <w:p>
      <w:pPr>
        <w:pStyle w:val="Heading1"/>
        <w:ind w:right="113" w:hanging="0"/>
        <w:rPr/>
      </w:pPr>
      <w:r>
        <w:rPr/>
        <w:t>Программа спецкурс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Новое в правоведении, бухгалтерском учете, налогообложении, финансах предприятий и аудите»</w:t>
      </w:r>
    </w:p>
    <w:p>
      <w:pPr>
        <w:pStyle w:val="Normal"/>
        <w:ind w:right="113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right="113" w:hanging="0"/>
        <w:jc w:val="center"/>
        <w:rPr/>
      </w:pPr>
      <w:r>
        <w:rPr>
          <w:b/>
          <w:i/>
          <w:sz w:val="32"/>
        </w:rPr>
        <w:t>(40 академических часов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НАЛОГООБЛОЖЕНИЕ ЮРИДИЧЕСКИХ И ФИЗИЧЕСКИХ ЛИЦ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Тема 1. Новое в нормативном регулировании налогообложения.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налоговом кодексе Российской Федерации в текущем году. Применение новых актов законодательства.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овые формы налоговых деклараций, аналитических регистров налогового учета, отчетных документов. Толкование налогового законодательства Минфином России и налоговыми органами.</w:t>
      </w:r>
    </w:p>
    <w:p>
      <w:pPr>
        <w:pStyle w:val="NormalWeb"/>
        <w:tabs>
          <w:tab w:val="clear" w:pos="708"/>
          <w:tab w:val="left" w:pos="700" w:leader="none"/>
        </w:tabs>
        <w:spacing w:before="0" w:after="0"/>
        <w:ind w:left="6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Тема 2. Актуальные проблемы налогообложения.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Сложные проблемы налогообложения и практика применения налогового законодательства налоговыми органами.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Судебно-арбитражная практика в области налогооб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2. БУХГАЛТЕРСКИЙ УЧЕТ И ОТЧЕТНОСТЬ.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Тема 1. Новое в нормативном регулировании бухгалтерского учета. 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Изменение нормативных требований к бухгалтерскому учету в условиях приближения российского учета к международным стандартам и выделения налогового учета как самостоятельного вида учета.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й стандарт бухгалтера: структура, применение. Трудовые функции и уровни квалификации. Квалификационные требования, оценка знаний и умений.</w:t>
      </w:r>
    </w:p>
    <w:p>
      <w:pPr>
        <w:pStyle w:val="NormalWeb"/>
        <w:tabs>
          <w:tab w:val="clear" w:pos="708"/>
          <w:tab w:val="left" w:pos="700" w:leader="none"/>
        </w:tabs>
        <w:spacing w:before="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Актуальные проблемы методологии, методики и практики бухгалтерского учета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бор проблемных ситуаций, возникающих в процессе практической деятельности бухгалтеров и аудиторов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Отражение в учете новых объектов и операций в связи с изменением хозяйственной практики и появление новых объектов учета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/>
      </w:pPr>
      <w:r>
        <w:rPr>
          <w:sz w:val="22"/>
          <w:szCs w:val="22"/>
        </w:rPr>
        <w:t>Актуализация действующих стандартов бухгалтерского учета (ПБУ) в свете закона «О бухгалтерском учет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ФИНАНСЫ ПРЕДПРИЯТИЙ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Экономический анализ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Новое в методике экономического анализа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работка навыков использования на практике инструментария экономического анализа. </w:t>
      </w:r>
    </w:p>
    <w:p>
      <w:pPr>
        <w:pStyle w:val="NormalWeb"/>
        <w:tabs>
          <w:tab w:val="clear" w:pos="708"/>
          <w:tab w:val="left" w:pos="700" w:leader="none"/>
        </w:tabs>
        <w:spacing w:before="0" w:after="0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Управление финансами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Новое в методике управления финансами.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Отработка навыков использования на практике инструментария управления финанс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АУДИТ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Тема 1. Новое в регулировании аудиторской деятельности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Практика применения закона «Об аудиторской деятельности»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й стандарт аудитора: структура, применение. Обобщенные трудовые функции и уровни квалификации. Квалификационные требования для различных обобщенных трудовых функций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Тема 2. Актуальные проблемы аудиторской деятельности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Практика применения стандартов аудиторской деятельности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вопросы организации и проведения аудита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Практика осуществления внешнего контроля качества работы аудиторских организаци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ПРАВО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Тема 1. Новое в правовом регулировании предпринимательской деятельности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Новое в федеральном законодательстве, регулирующем предпринимательскую деятельность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Практика применения нового законодательства и подзаконные акты.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Тема 2. Актуальные проблемы правового регулирования предпринимательской деятельности.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Сложные вопросы, возникающие в процессе применения законодательных актов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>Судебно-арбитражная практи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36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ЧУ ДПО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АБИТ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81-56-0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b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s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03.3pt;height:22.9pt" coordorigin="0,63" coordsize="10066,458">
              <v:line id="shape_0" from="7,63" to="9988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836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ЧУ ДПО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АБИТ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81-56-01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www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bit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sk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bCs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bCs w:val="false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topic">
    <w:name w:val="doctopic"/>
    <w:basedOn w:val="Normal"/>
    <w:qFormat/>
    <w:pPr>
      <w:spacing w:before="280" w:after="280"/>
    </w:pPr>
    <w:rPr>
      <w:b/>
      <w:color w:val="12417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57:00Z</dcterms:created>
  <dc:creator>user</dc:creator>
  <dc:description/>
  <cp:keywords/>
  <dc:language>en-US</dc:language>
  <cp:lastModifiedBy> </cp:lastModifiedBy>
  <cp:lastPrinted>2007-01-13T14:51:00Z</cp:lastPrinted>
  <dcterms:modified xsi:type="dcterms:W3CDTF">2016-10-12T18:55:00Z</dcterms:modified>
  <cp:revision>5</cp:revision>
  <dc:subject/>
  <dc:title> Центр Профессиональной подготовки "СТЕК": 953-30-40,  953-50-60</dc:title>
</cp:coreProperties>
</file>