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ЧУ ДПО «АБИТ»: (495) 981-56-01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</w:rPr>
              <w:t>директор ЧУ ДПО «АБИТ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.Ю. Никишин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113" w:hanging="0"/>
        <w:rPr/>
      </w:pPr>
      <w:r>
        <w:rPr/>
        <w:t>Программа спецкурса</w:t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sz w:val="24"/>
        </w:rPr>
      </w:pPr>
      <w:r>
        <w:rPr/>
        <w:t>«Производственные организации.</w:t>
        <w:br/>
        <w:t>Актуальные вопросы</w:t>
        <w:br/>
        <w:t>бухгалтерского учета и налогообложения»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  <w:sz w:val="32"/>
        </w:rPr>
        <w:t>(40 академических часов)</w:t>
      </w:r>
    </w:p>
    <w:p>
      <w:pPr>
        <w:pStyle w:val="Normal"/>
        <w:rPr>
          <w:b/>
          <w:b/>
          <w:bCs w:val="false"/>
          <w:i/>
          <w:i/>
          <w:iCs/>
          <w:sz w:val="18"/>
          <w:szCs w:val="18"/>
        </w:rPr>
      </w:pPr>
      <w:r>
        <w:rPr>
          <w:b/>
          <w:bCs w:val="false"/>
          <w:i/>
          <w:iCs/>
          <w:sz w:val="18"/>
          <w:szCs w:val="18"/>
        </w:rPr>
      </w:r>
    </w:p>
    <w:p>
      <w:pPr>
        <w:pStyle w:val="3"/>
        <w:rPr/>
      </w:pPr>
      <w:r>
        <w:rPr/>
        <w:t>Тема 1. Организация учета на производственном предприят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18"/>
        </w:rPr>
      </w:pPr>
      <w:r>
        <w:rPr>
          <w:sz w:val="22"/>
          <w:szCs w:val="18"/>
        </w:rPr>
        <w:t>Нормативное регулирование бухгалтерского и налогового уче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18"/>
        </w:rPr>
        <w:t xml:space="preserve">Особенности формирования учетной политики производственной организации </w:t>
      </w:r>
      <w:r>
        <w:rPr>
          <w:sz w:val="22"/>
          <w:szCs w:val="22"/>
        </w:rPr>
        <w:t>для целей бухгалтерского и налогового учета, возможность их сближения</w:t>
      </w:r>
      <w:r>
        <w:rPr>
          <w:sz w:val="22"/>
          <w:szCs w:val="18"/>
        </w:rPr>
        <w:t>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/>
        <w:t>Тема 2. Учет затрат на производство и калькулирование себестоимости продук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 w:val="false"/>
          <w:sz w:val="22"/>
          <w:szCs w:val="18"/>
        </w:rPr>
        <w:t>Себестоимость продукции как основной объект бухгалтерского и управленческого уче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 w:val="false"/>
          <w:sz w:val="22"/>
          <w:szCs w:val="18"/>
        </w:rPr>
        <w:t>Виды себестоимости (неполная, производственная, полная).</w:t>
      </w:r>
    </w:p>
    <w:p>
      <w:pPr>
        <w:pStyle w:val="Normal"/>
        <w:numPr>
          <w:ilvl w:val="2"/>
          <w:numId w:val="3"/>
        </w:numPr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Методы формирования себестоимости в зависимости от способа включения в нее затрат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учет по полным фактическим затратам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/>
      </w:pPr>
      <w:r>
        <w:rPr>
          <w:bCs w:val="false"/>
          <w:sz w:val="22"/>
          <w:szCs w:val="18"/>
        </w:rPr>
        <w:t>учет по ограниченной себестоимости (директ-костинг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нормативный метод формирования себестоимости (стандарт-кост)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 w:val="false"/>
          <w:sz w:val="22"/>
          <w:szCs w:val="18"/>
        </w:rPr>
        <w:t>Методы формирования себестоимости в зависимости от объекта калькулирования (нормативный, попроцессный, попередельный, позаказный), сфера их практического применения.</w:t>
      </w:r>
    </w:p>
    <w:p>
      <w:pPr>
        <w:pStyle w:val="Normal"/>
        <w:numPr>
          <w:ilvl w:val="2"/>
          <w:numId w:val="3"/>
        </w:numPr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Деление затрат на прямые и косвенные в бухгалтерском и налоговом учете.</w:t>
      </w:r>
    </w:p>
    <w:p>
      <w:pPr>
        <w:pStyle w:val="Normal"/>
        <w:numPr>
          <w:ilvl w:val="2"/>
          <w:numId w:val="3"/>
        </w:numPr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Организация бухгалтерского и налогового учета затрат в зависимости от используемых в организации методов формирования и калькулирования себестоимости.</w:t>
      </w:r>
    </w:p>
    <w:p>
      <w:pPr>
        <w:pStyle w:val="Normal"/>
        <w:numPr>
          <w:ilvl w:val="2"/>
          <w:numId w:val="3"/>
        </w:numPr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Распределение косвенных (общепроизводственных и общехозяйственных) расходов между видами продукции, выбор оптимальной базы распределения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3"/>
        <w:rPr/>
      </w:pPr>
      <w:r>
        <w:rPr/>
        <w:t>Тема 3. Учет отдельных операций в процессе формирования себестоим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Оценка незавершенного производства товаров в бухгалтерском и налоговом учете (на конкретных примерах). Особенности массового (серийного), единичного и мелкосерийного производст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Оценка незавершенного производства при оказании услуг и выполнении работ, длительный технологический цик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Методы оценки готовой продукции в бухгалтерском и налоговом учете, ее документальное оформление. Особенности учета готовой продукции по нормативной (плановой себестоимости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Учет возвратных отходов, технологических потерь, естественной убыл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Учет потерь от простоев, порчи продукции, истечения срока год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Учет брака в производстве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разновидности брак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документирование и отражение в бухгалтерском учете различных видов брак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налогообложение потерь от бра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Учет излишков, недостач и пересортиц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Учет расходов будущих периодов и особенности их списания в бухгалтерском и налоговом уч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18"/>
        </w:rPr>
        <w:t>Гарантийные обязательства при производстве продукции, возникновение оценочных обязательств (ПБУ 8/2010). Порядок организации гарантийного обслужива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Учет тары (одноразовой и многооборотной) и упаковк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Учет, документальное оформление и налогообложение операций по переработке давальческого сыр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Тема 4. Учет материально-производственных запасов (МПЗ).</w:t>
      </w:r>
    </w:p>
    <w:p>
      <w:pPr>
        <w:pStyle w:val="TextBody"/>
        <w:numPr>
          <w:ilvl w:val="0"/>
          <w:numId w:val="7"/>
        </w:numPr>
        <w:jc w:val="both"/>
        <w:rPr>
          <w:szCs w:val="18"/>
        </w:rPr>
      </w:pPr>
      <w:r>
        <w:rPr>
          <w:szCs w:val="18"/>
        </w:rPr>
        <w:t>Учет и документальное оформление поступающих в организацию материалов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требования к оформлению товарно-сопроводительной документации и счетов фактур при различных способах доставки и видах транспорт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/>
      </w:pPr>
      <w:r>
        <w:rPr>
          <w:bCs w:val="false"/>
          <w:sz w:val="22"/>
          <w:szCs w:val="18"/>
        </w:rPr>
        <w:t>вопросы своевременности оприходования по договорам, содержащим различные условия о передаче товара и переходе права собственност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неотфактурованные поставк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учет транспортно-заготовительных расходо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приемка товарно-материальных ценностей, имеющих расхождения по количеству и качеству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18"/>
        </w:rPr>
      </w:pPr>
      <w:r>
        <w:rPr>
          <w:sz w:val="22"/>
          <w:szCs w:val="18"/>
        </w:rPr>
        <w:t>Организация документооборота по движению МП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18"/>
        </w:rPr>
        <w:t>Списание сырья и материалов в производство, оформление технологических карт, смет, вопросы нормиров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18"/>
        </w:rPr>
      </w:pPr>
      <w:r>
        <w:rPr>
          <w:sz w:val="22"/>
          <w:szCs w:val="18"/>
        </w:rPr>
        <w:t>Обеспечение сохранности МПЗ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18"/>
        </w:rPr>
      </w:pPr>
      <w:r>
        <w:rPr>
          <w:sz w:val="22"/>
          <w:szCs w:val="18"/>
        </w:rPr>
        <w:t>Создание резервов под снижение стоимости МП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/>
        <w:t>Тема 5. Особенности учета по договорам на приобретение товарно-материальных ценностей и реализацию готовой продукци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 по договорам, заключенным в иностранной валюте или и у.е. (курсовые разницы, особенности начисления и принятия к вычету НДС, оплата в режиме аванса) (Федеральный закон от 20.04.2014 №81-ФЗ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 по договорам, предусматривающим предварительную оплату, рассрочку платежа или коммерческий креди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чет по посредническим (комиссии, поручения, агентирования) договорам, новые правила составления и предоставления отчетности по НДС для посредников (Постановления Правительства от 30.07.2014 № 735, от 29.11.2014 №1279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чет договорам, предусматривающим скидки (премии, бонусы, изменение цены); предоставление подарков покупателям и использование дисконтных систе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 возврата товаров (качественного и некачественного, имеющего расхождения по ассортименту и пр.) у поставщика и покупател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векселей (простых, переводных, третьих лиц), проблемы раздельного учета НДС и определения налогооблагаемой базы по налогу на прибыль при выбытии вексел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Перемена лиц в обязательстве, факторинг. Налогообложение операций по уступке права требования с 2015 года (Федеральный закон от 28.12.2013 №420-ФЗ).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Cs w:val="22"/>
        </w:rPr>
        <w:t xml:space="preserve">Новый (с 2015 года) порядок торговли и оказания услуг с Беларусью, Казахстаном, Арменией и Киргизией (Договор о ЕЭС от 29.05.2014), уплата косвенных налогов. 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Cs w:val="22"/>
        </w:rPr>
        <w:t>Новые правила использования труда иностранных граждан с 2015 года (Федеральный закон от 24.11.2014 №357-Ф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/>
        <w:t>Тема 6. Учет и налогообложение отдельных видов затра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Cs w:val="18"/>
        </w:rPr>
      </w:pPr>
      <w:r>
        <w:rPr>
          <w:szCs w:val="18"/>
        </w:rPr>
        <w:t>Расходы на рекламу (рекламные ролики, сувенирная продукции (проблемы налогообложения по НДС и раздельного учета), презентации, приоритетная выкладка, розыгрыши призов и др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Cs w:val="18"/>
        </w:rPr>
      </w:pPr>
      <w:r>
        <w:rPr>
          <w:szCs w:val="18"/>
        </w:rPr>
        <w:t>Нерекламные средства (расходы) по продвижению продук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Cs w:val="18"/>
        </w:rPr>
      </w:pPr>
      <w:r>
        <w:rPr>
          <w:szCs w:val="18"/>
        </w:rPr>
        <w:t>Расходы на приобретение специальной оснастки, специальной, санитарной и форменной одежды. Проведение специальной оценки условий труда до 2018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Расходы обслуживающих производств и хозяйст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Транспортные расходы (собственный корпоративный транспорт, оформление путевых листов, ГСМ и пр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Аренда, лизинг и коммунальные платеж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18"/>
        </w:rPr>
        <w:t>Расходы по кредитам и займам (проценты, дисконт по векселям), их нормирование для целей налогообложения с 2015 года (Федеральные законы от 28.12.2013 №420-ФЗ, от 08.03.2015 №32-ФЗ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Cs w:val="18"/>
        </w:rPr>
        <w:t>Расходы на ремонт и модернизацию (достройку, дооборудование) основных средств, отделимые и неотделимые улучшения. Налог на имущество в 2015 году (Федеральный закон от 24.11.2014 №366</w:t>
        <w:noBreakHyphen/>
        <w:t>ФЗ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Штрафы и пени (за нарушение условий договоров, налоговые).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У ДПО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АБИТ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81-56-0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bit.ms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У ДПО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АБИТ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81-56-0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bit.msk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1049"/>
        </w:tabs>
        <w:ind w:left="1049" w:hanging="340"/>
      </w:pPr>
      <w:rPr>
        <w:rFonts w:ascii="Broadway" w:hAnsi="Broadway" w:cs="Broadway" w:hint="default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Broadway" w:hAnsi="Broadway" w:cs="Broadway"/>
      <w:color w:val="000000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Broadway" w:hAnsi="Broadway" w:cs="Broadway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roadway" w:hAnsi="Broadway" w:cs="Broadway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ascii="Symbol" w:hAnsi="Symbol" w:cs="Symbol"/>
      <w:color w:val="000000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bCs w:val="false"/>
    </w:rPr>
  </w:style>
  <w:style w:type="paragraph" w:styleId="2">
    <w:name w:val="Основной текст 2"/>
    <w:basedOn w:val="Normal"/>
    <w:qFormat/>
    <w:pPr>
      <w:jc w:val="center"/>
    </w:pPr>
    <w:rPr>
      <w:b/>
      <w:sz w:val="44"/>
      <w:szCs w:val="24"/>
    </w:rPr>
  </w:style>
  <w:style w:type="paragraph" w:styleId="3">
    <w:name w:val="Основной текст 3"/>
    <w:basedOn w:val="Normal"/>
    <w:qFormat/>
    <w:pPr>
      <w:jc w:val="both"/>
    </w:pPr>
    <w:rPr>
      <w:b/>
      <w:bCs w:val="false"/>
      <w:sz w:val="22"/>
      <w:szCs w:val="18"/>
    </w:rPr>
  </w:style>
  <w:style w:type="paragraph" w:styleId="Header">
    <w:name w:val="Head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6:00Z</dcterms:created>
  <dc:creator>user</dc:creator>
  <dc:description/>
  <cp:keywords/>
  <dc:language>en-US</dc:language>
  <cp:lastModifiedBy>АСД</cp:lastModifiedBy>
  <cp:lastPrinted>2009-05-04T15:38:00Z</cp:lastPrinted>
  <dcterms:modified xsi:type="dcterms:W3CDTF">2016-10-19T10:54:00Z</dcterms:modified>
  <cp:revision>3</cp:revision>
  <dc:subject/>
  <dc:title>Центр Профессиональной подготовки "СТЕК": 953-30-40,  953-50-60</dc:title>
</cp:coreProperties>
</file>