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 ДПО «АБИТ»: (495) 981-56-01</w:t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</w:rPr>
              <w:t>директор ЧУ ДПО «АБИТ»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О.Ю. Никишина</w:t>
            </w:r>
          </w:p>
        </w:tc>
      </w:tr>
    </w:tbl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ограмма спецкурса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44"/>
        </w:rPr>
        <w:t xml:space="preserve">«Новые и актуальные вопросы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44"/>
        </w:rPr>
        <w:t>бухгалтерского и налогового учета»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sz w:val="32"/>
        </w:rPr>
        <w:t>(40 академических часов)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. Труд и зарплата.</w:t>
      </w:r>
    </w:p>
    <w:p>
      <w:pPr>
        <w:pStyle w:val="Normal"/>
        <w:numPr>
          <w:ilvl w:val="0"/>
          <w:numId w:val="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исчисления пособий по временной нетрудоспособности, по беременности и родам, ежемесячного пособия по уходу за ребенком с учетом Постановления Правительства № 1265 от 26.11.2015г. и 376-ФЗ от 14.12.2015г, а также 164-ФЗ от 02.06. 2016 г.</w:t>
      </w:r>
    </w:p>
    <w:p>
      <w:pPr>
        <w:pStyle w:val="Normal"/>
        <w:numPr>
          <w:ilvl w:val="0"/>
          <w:numId w:val="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лучение страхового обеспечения в виде пособия по временной нетрудоспособности иностранными гражданами и лицами без гражданства с учетом 219-ФЗ от 13.07.2015г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Исчисление среднего заработка для расчета отпускных и командировочных расходов (расчетный период, расчет премий при расчете среднего заработка, повышение окладов в расчетном периоде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 w:val="false"/>
          <w:sz w:val="22"/>
          <w:szCs w:val="22"/>
        </w:rPr>
        <w:t>Обязательные удержания из заработной платы, а также удержания по инициативе работника, по инициативе работодателя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 Новое в бухгалтерском учете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2"/>
          <w:szCs w:val="22"/>
        </w:rPr>
        <w:t>Программа разработки федеральных стандартов бухгалтерского учета на 2016-2018 гг. - приказ Минфина России от 23 мая 2016 г. № 70н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тандарт «Бухгалтер» и порядок его внедрения в деятельность российских организаций. Информация Министерства труда и социальной защиты РФ  по вопросам применения профессиональных стандартов - п-о Министерства труда и социальной защиты от 04.04.16 г. № 14</w:t>
        <w:noBreakHyphen/>
        <w:t>0/10/В-2253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т расходов по займам и кредитам (ПБУ 15/2008). Учет начисленных процентов по кредитам и займам в бухгалтерском и налоговом учете с учетом изменений по налогу на прибыль, вступивших в силу с 01.01.2015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2"/>
          <w:szCs w:val="22"/>
        </w:rPr>
        <w:t>Упрощенные способы ведения  бухгалтерского учета, включая упрощенную бухгалтерскую (финансовую) отчетность (с учетом  приказа Минфина России № 64н от 16.05.16 г.). Категории субъектов малого и среднего предпринимательства, с учетом 156-ФЗ от 29.06.2015г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ПБУ 8/2010 «Оценочные обязательства, условные обязательства и условные активы» (Отражение оценочных обязательств в отчетности, формирование первоначальной стоимости основных средств с учетом оценочных обязательств, варианты расчета величины оценочных обязательств и др.)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очные обязательства по расчетам с работниками (Р-23/2011-КпТ). Ликвидационные обязательства (согласно Р-30/2013-КпТ)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чет о движении денежных средств ПБУ 23/2011. Нюансы заполнения формы отчета о движении денежных средств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нутренний контроль - процедуры внутреннего контроля, оценка рисков, контрольная среда, оценка внутреннего контроля и т.д. (Информация Минфина России № ПЗ-11/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 Учет расчетов по налогу на прибыль и чистой прибыли.</w:t>
      </w:r>
    </w:p>
    <w:p>
      <w:pPr>
        <w:pStyle w:val="3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тический и иной учет разниц в соответствии с ПБУ 18/02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точник начисления дивидендов, выплата дивидендов, налогообложение дивидендов с учетом изменений, вступивших в силу в 2015 году.</w:t>
      </w:r>
    </w:p>
    <w:p>
      <w:pPr>
        <w:pStyle w:val="3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32"/>
        <w:rPr/>
      </w:pPr>
      <w:r>
        <w:rPr>
          <w:b/>
          <w:sz w:val="22"/>
          <w:szCs w:val="22"/>
        </w:rPr>
        <w:t>Тема 4. Налоговый учет.</w:t>
      </w:r>
    </w:p>
    <w:p>
      <w:pPr>
        <w:pStyle w:val="Normal"/>
        <w:numPr>
          <w:ilvl w:val="0"/>
          <w:numId w:val="3"/>
        </w:numPr>
        <w:spacing w:lineRule="auto" w:line="232"/>
        <w:ind w:left="0" w:hanging="0"/>
        <w:jc w:val="both"/>
        <w:rPr/>
      </w:pPr>
      <w:r>
        <w:rPr>
          <w:sz w:val="22"/>
          <w:szCs w:val="22"/>
        </w:rPr>
        <w:t>Особенности признания доходов при длительных технологических циклах производства.</w:t>
      </w:r>
    </w:p>
    <w:p>
      <w:pPr>
        <w:pStyle w:val="Normal"/>
        <w:numPr>
          <w:ilvl w:val="0"/>
          <w:numId w:val="3"/>
        </w:numPr>
        <w:spacing w:lineRule="auto" w:line="232"/>
        <w:ind w:left="0" w:hanging="0"/>
        <w:jc w:val="both"/>
        <w:rPr/>
      </w:pPr>
      <w:r>
        <w:rPr>
          <w:sz w:val="22"/>
          <w:szCs w:val="22"/>
        </w:rPr>
        <w:t>Особенности учета по договорам  безвозмездного пользования.</w:t>
      </w:r>
    </w:p>
    <w:p>
      <w:pPr>
        <w:pStyle w:val="Normal"/>
        <w:numPr>
          <w:ilvl w:val="0"/>
          <w:numId w:val="3"/>
        </w:numPr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онижающих и повышающих коэффициентов при начислении амортизации.</w:t>
      </w:r>
    </w:p>
    <w:p>
      <w:pPr>
        <w:pStyle w:val="Normal"/>
        <w:numPr>
          <w:ilvl w:val="0"/>
          <w:numId w:val="3"/>
        </w:numPr>
        <w:spacing w:lineRule="auto" w:line="232"/>
        <w:ind w:left="0" w:hanging="0"/>
        <w:jc w:val="both"/>
        <w:rPr/>
      </w:pPr>
      <w:r>
        <w:rPr>
          <w:sz w:val="22"/>
          <w:szCs w:val="22"/>
        </w:rPr>
        <w:t>Учет расходов по научно-исследовательским и опытно-конструкторским работам.</w:t>
      </w:r>
    </w:p>
    <w:p>
      <w:pPr>
        <w:pStyle w:val="Normal"/>
        <w:numPr>
          <w:ilvl w:val="0"/>
          <w:numId w:val="3"/>
        </w:numPr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знания убытков в налоговом учете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о основной деятельности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2"/>
          <w:szCs w:val="22"/>
        </w:rPr>
        <w:t>по обслуживающим производствам и хозяйствам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о договорам по уступке прав требования с учетом изменений по налогу на прибыль вступивших в силу с 01.01.2015г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 w:before="0" w:after="120"/>
        <w:jc w:val="both"/>
        <w:rPr/>
      </w:pPr>
      <w:r>
        <w:rPr>
          <w:b/>
          <w:bCs w:val="false"/>
          <w:sz w:val="22"/>
          <w:szCs w:val="22"/>
        </w:rPr>
        <w:t>Тема 5. Учет основных средств</w:t>
      </w:r>
      <w:r>
        <w:rPr>
          <w:b/>
          <w:sz w:val="22"/>
          <w:szCs w:val="22"/>
        </w:rPr>
        <w:t xml:space="preserve"> и МПЗ в бухгалтерском и налоговом учет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рвоначальной стоимости основных средств (иных активов) приобретаемых на условиях коммерческого кредита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Стоимость амортизируемого имущества (бухгалтерский и налоговый учет) с учетом 150-ФЗ от 08.06.2015г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сновных средств, погашаемая при амортизации (Р-59/2015-КпР)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2"/>
          <w:szCs w:val="22"/>
        </w:rPr>
        <w:t>Обесценение основных средств (Р-56/2015- КпТ)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2"/>
          <w:szCs w:val="22"/>
        </w:rPr>
        <w:t>Определение налоговой базы по налогу на имущество в 2015-2016 г. (с учетом  327-ФЗ от 28.11.15 г, 382-ФЗ от 29.11.2014г, 396-ФЗ от 29.12.2015г.)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2"/>
          <w:szCs w:val="22"/>
        </w:rPr>
        <w:t>Отражение в бухгалтерском и налоговом учете расходов на текущий и капитальный ремонт основных средств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 бухгалтерском и налоговом учете расходов на модернизацию, реконструкцию, дооборудование собственных и арендованных основных средств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2"/>
          <w:szCs w:val="22"/>
        </w:rPr>
        <w:t xml:space="preserve">Выбытие основных средств 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ередача в УК;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>
          <w:sz w:val="22"/>
          <w:szCs w:val="22"/>
        </w:rPr>
        <w:t>продажа объектов недвижимости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ые ценности от ликвидации основных средств (Р 63/15 принята Комитетом по рекомендациям от 24.04 2015г.)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 учете результатов проведенной инвентаризации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Учет спецодежды в бухгалтерском и налоговом учете с учетом изменений по налогу на прибыль, вступивших в силу с 01.01.2015г.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2"/>
          <w:szCs w:val="22"/>
        </w:rPr>
        <w:t>Особенности учета основных средств и МПЗ на малых предприятиях (приказ Минфина России № 64н от 16.05.16 г.)</w:t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 w:before="0" w:after="120"/>
        <w:ind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6. Основные правила формирования и представления бухгалтерской и налоговой отчетности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Оценка активов и пассивов баланса с учетом положений действующих ПБУ и рекомендаций аудиторским организациям, индивидуальным аудиторам, аудиторам по проведению аудита годовой бухгалтерской отчетности организаций за 2015 (приложение к письму Минфина России от 22 января 2016 г. № 07-04-09/2355)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Формы бухгалтерской отчетности организаций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sz w:val="22"/>
          <w:szCs w:val="22"/>
        </w:rPr>
        <w:t xml:space="preserve">Создание оценочных резервов (под снижение стоимости материальных ценностей, под обесценение финансовых вложений, резервов по сомнительным долгам) в бухгалтерском и налоговом учете. 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Списание дебиторской и кредиторской задолженности в бухгалтерском и налоговом учете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Расчет стоимости чистых активов, отражение чистых активов в отчетности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32"/>
        <w:rPr/>
      </w:pPr>
      <w:r>
        <w:rPr>
          <w:b/>
          <w:sz w:val="22"/>
          <w:szCs w:val="22"/>
        </w:rPr>
        <w:t>Тема 7. НДС: практика исчисления и уплаты</w:t>
      </w:r>
    </w:p>
    <w:p>
      <w:pPr>
        <w:pStyle w:val="3"/>
        <w:numPr>
          <w:ilvl w:val="0"/>
          <w:numId w:val="10"/>
        </w:numPr>
        <w:overflowPunct w:val="true"/>
        <w:autoSpaceDE w:val="true"/>
        <w:spacing w:lineRule="auto" w:line="232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сстановление сумм НДС в различных ситуациях.</w:t>
      </w:r>
    </w:p>
    <w:p>
      <w:pPr>
        <w:pStyle w:val="3"/>
        <w:numPr>
          <w:ilvl w:val="0"/>
          <w:numId w:val="10"/>
        </w:numPr>
        <w:overflowPunct w:val="true"/>
        <w:autoSpaceDE w:val="true"/>
        <w:spacing w:lineRule="auto" w:line="232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ДС при строительстве хозяйственным и подрядным способом.</w:t>
      </w:r>
    </w:p>
    <w:p>
      <w:pPr>
        <w:pStyle w:val="3"/>
        <w:numPr>
          <w:ilvl w:val="0"/>
          <w:numId w:val="10"/>
        </w:numPr>
        <w:overflowPunct w:val="true"/>
        <w:autoSpaceDE w:val="true"/>
        <w:spacing w:lineRule="auto" w:line="232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ДС по штрафным санкциям по хоздоговорам.</w:t>
      </w:r>
    </w:p>
    <w:p>
      <w:pPr>
        <w:pStyle w:val="3"/>
        <w:numPr>
          <w:ilvl w:val="0"/>
          <w:numId w:val="10"/>
        </w:numPr>
        <w:overflowPunct w:val="true"/>
        <w:autoSpaceDE w:val="true"/>
        <w:spacing w:lineRule="auto" w:line="232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обенности возмещения НДС, включая НДС по авансам выданным.</w:t>
      </w:r>
    </w:p>
    <w:p>
      <w:pPr>
        <w:pStyle w:val="3"/>
        <w:numPr>
          <w:ilvl w:val="0"/>
          <w:numId w:val="10"/>
        </w:numPr>
        <w:overflowPunct w:val="true"/>
        <w:autoSpaceDE w:val="true"/>
        <w:spacing w:lineRule="auto" w:line="232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рядок учета НДС при возврате товаров.</w:t>
      </w:r>
    </w:p>
    <w:p>
      <w:pPr>
        <w:pStyle w:val="3"/>
        <w:numPr>
          <w:ilvl w:val="0"/>
          <w:numId w:val="10"/>
        </w:numPr>
        <w:overflowPunct w:val="true"/>
        <w:autoSpaceDE w:val="true"/>
        <w:spacing w:lineRule="auto" w:line="232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ДС при предоставлении (получении) скидки.</w:t>
      </w:r>
    </w:p>
    <w:p>
      <w:pPr>
        <w:pStyle w:val="3"/>
        <w:numPr>
          <w:ilvl w:val="0"/>
          <w:numId w:val="10"/>
        </w:numPr>
        <w:overflowPunct w:val="true"/>
        <w:autoSpaceDE w:val="true"/>
        <w:spacing w:lineRule="auto" w:line="232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НДС по договорам в условных единицах (отмена понятия суммовых разниц по договорам  в у.е. с 01.01.2015 г. в соответствии с Федеральным законом  от 20 апреля 2014 81-ФЗ).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/>
      </w:pPr>
      <w:r>
        <w:rPr>
          <w:sz w:val="22"/>
          <w:szCs w:val="22"/>
        </w:rPr>
        <w:t>Изменения в части исчисления и уплаты НДС, вступившие в силу с 01.01.2016г. в соответствии 318</w:t>
        <w:noBreakHyphen/>
        <w:t>ФЗ от 23.11.2015г., 323-ФЗ от 23.11 2015 г., 326-ФЗ от 26.11.15г., 386-ФЗ от 29.12.15г., 397-ФЗ от 29.12.15г., а также изменения, вступившие в силу в 2016 г, согласно 150-ФЗ от 30.05.16г, 173-ФЗ от 02.06.16г., приказа ФНС РФ от 14.03.16г. № ММВ-7-3/136@.</w:t>
      </w:r>
    </w:p>
    <w:sectPr>
      <w:footerReference w:type="default" r:id="rId2"/>
      <w:type w:val="nextPage"/>
      <w:pgSz w:w="11906" w:h="16838"/>
      <w:pgMar w:left="1134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У ДПО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АБИТ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81-56-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http://www.abit.msk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У ДПО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АБИТ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81-56-0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http://www.abit.msk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Cs w:val="false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7:00Z</dcterms:created>
  <dc:creator>user</dc:creator>
  <dc:description/>
  <cp:keywords/>
  <dc:language>en-US</dc:language>
  <cp:lastModifiedBy> </cp:lastModifiedBy>
  <cp:lastPrinted>2016-08-31T13:37:00Z</cp:lastPrinted>
  <dcterms:modified xsi:type="dcterms:W3CDTF">2016-10-13T12:16:00Z</dcterms:modified>
  <cp:revision>3</cp:revision>
  <dc:subject/>
  <dc:title>Центр  Профессиональной  подготовки  "СТЕК": 953-30-40,  953-50-60</dc:title>
</cp:coreProperties>
</file>